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8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фирменном бланке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еских лиц или индивидуальных предпринимателей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му директору ООО «Полин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скому Марку Семенович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75, г. Волгоград, ул. Краснополянская, д. 86 кор. 1 оф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8(8442)78-18-22, 8-927-066-3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polynom@7vetrov.r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polynom34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дключение (технологическое присоединение) к системе теплоснабжения 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еквизиты заявител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ное наименование организации, дата и номер записи о включении в Единый государственный реестр юридических ли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милия, имя, отчество, дата и номер записи о включении в Единый государственный реестр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милия, имя, отчество, серия, номер и дата выдачи паспорта или и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его личность, почтовый адрес, телефон, факс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онахождение подключаемого объект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ические параметры подключаемого объект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и параметры теплоносителей (давление и температур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теплопотребления для подключаемого объекта (непрерывный, одно-, двухсменный и др.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ение узла учета тепловой энергии и теплоносителей и контроля их качеств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возможность использования собственных источников тепловой энергии (с указанием их мощностей и режимов работы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вые основания пользования заявителем подключаемым объектом (при подключении существующего подключаемого объект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номер и дата выдачи технических условий (если они выдавались ране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радостроительной деятельности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нируемые сроки ввода в эксплуатацию подключаемого объект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информация о виде разрешенного использования земельного участ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информация о предельных параметрах разрешенного строительства (реконструкции, модернизации) подключаемого объек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на подключение к системе теплоснабжения прилагаются следующие документы:</w:t>
            </w:r>
          </w:p>
        </w:tc>
      </w:tr>
      <w:tr>
        <w:trPr>
          <w:trHeight w:val="1048" w:hRule="atLeast"/>
        </w:trPr>
        <w:tc>
          <w:tcPr>
            <w:tcW w:w="10065" w:type="dxa"/>
            <w:gridSpan w:val="2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, подтверждающие полномочия лица, действующего от имени заявителя (в случае если заявка подается представителем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я юридических лиц - копии учредитель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F8EACD079119ED289AD574386C0C1A3CBF01C28217E45637886CDBVE2DH" TargetMode="External"/><Relationship Id="rId3" Type="http://schemas.openxmlformats.org/officeDocument/2006/relationships/hyperlink" Target="consultantplus://offline/ref=5A2EF8EACD079119ED289AD574386C0C1939BF02C28617E45637886CDBED8C6359852D1AF5C8942AVA2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Рогожин</dc:creator>
  <dc:description/>
  <cp:keywords/>
  <dc:language>en-US</dc:language>
  <cp:lastModifiedBy>кучмин</cp:lastModifiedBy>
  <cp:lastPrinted>2017-07-06T10:11:00Z</cp:lastPrinted>
  <dcterms:modified xsi:type="dcterms:W3CDTF">2020-07-12T19:47:00Z</dcterms:modified>
  <cp:revision>9</cp:revision>
  <dc:subject/>
  <dc:title/>
</cp:coreProperties>
</file>